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：主な研究業績の概要一覧</w: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著、共著、その他（編著、共編著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単著　□共著　□その他（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査読あり　□査読なし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著、共著、その他（編著、共編著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単著　□共著　□その他（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査読あり　□査読なし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著、共著、その他（編著、共編著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単著　□共著　□その他（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査読あり　□査読なし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著、共著、その他（編著、共編著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単著　□共著　□その他（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査読あり　□査読なし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著、共著、その他（編著、共編著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単著　□共著　□その他（　　　　　　　　　　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査読あり　□査読なし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9:00Z</dcterms:created>
  <dc:creator/>
  <dc:description/>
  <cp:keywords/>
  <dc:language>en-US</dc:language>
  <cp:lastModifiedBy/>
  <dcterms:modified xsi:type="dcterms:W3CDTF">2025-07-18T05:39:00Z</dcterms:modified>
  <cp:revision>1</cp:revision>
  <dc:subject/>
  <dc:title/>
</cp:coreProperties>
</file>