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425"/>
        <w:gridCol w:w="426"/>
        <w:gridCol w:w="213"/>
        <w:gridCol w:w="213"/>
        <w:gridCol w:w="426"/>
        <w:gridCol w:w="1065"/>
        <w:gridCol w:w="426"/>
        <w:gridCol w:w="639"/>
        <w:gridCol w:w="1068"/>
        <w:gridCol w:w="636"/>
        <w:gridCol w:w="1919"/>
      </w:tblGrid>
      <w:tr>
        <w:trPr>
          <w:trHeight w:val="743" w:hRule="exact"/>
        </w:trPr>
        <w:tc>
          <w:tcPr>
            <w:tcW w:w="235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　年　　　月　　　日現在　　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901" w:type="dxa"/>
            <w:gridSpan w:val="9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129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4901" w:type="dxa"/>
            <w:gridSpan w:val="9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9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和暦</w:t>
            </w:r>
          </w:p>
        </w:tc>
        <w:tc>
          <w:tcPr>
            <w:tcW w:w="383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92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29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191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mail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9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住所　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9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29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1919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9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9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090"/>
        <w:gridCol w:w="4367"/>
      </w:tblGrid>
      <w:tr>
        <w:trPr>
          <w:trHeight w:val="200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名　・　大学院名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部名　・　研究科名（前･後期課程別）</w:t>
            </w:r>
          </w:p>
        </w:tc>
      </w:tr>
      <w:tr>
        <w:trPr>
          <w:trHeight w:val="5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183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記入上の注意　　１．鉛筆以外の黒又は青の筆記具で記入。　　２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３．日付は、全て和暦で記載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29.9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記入上の注意　　１．鉛筆以外の黒又は青の筆記具で記入。　　２．数字はアラビア数字で、文字はくずさず正確に書く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　　３．日付は、全て和暦で記載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szCs w:val="21"/>
              </w:rPr>
              <w:t>免許・資格</w:t>
            </w:r>
            <w:r>
              <w:rPr>
                <w:sz w:val="18"/>
                <w:szCs w:val="18"/>
              </w:rPr>
              <w:t>（中高教員の場合は、教員免許状［教科・種類］を記載のこと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151"/>
        <w:gridCol w:w="425"/>
        <w:gridCol w:w="1633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17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  ・  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  ・  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097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154"/>
      </w:tblGrid>
      <w:tr>
        <w:trPr>
          <w:trHeight w:val="454" w:hRule="exac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月１日より勤務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可　・　不可（　　　月　　　日より勤務可）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4:00Z</dcterms:created>
  <dc:creator>soumu</dc:creator>
  <dc:description/>
  <cp:keywords/>
  <dc:language>en-US</dc:language>
  <cp:lastModifiedBy>20150115(111)</cp:lastModifiedBy>
  <cp:lastPrinted>2016-02-23T15:29:00Z</cp:lastPrinted>
  <dcterms:modified xsi:type="dcterms:W3CDTF">2017-05-01T00:23:00Z</dcterms:modified>
  <cp:revision>5</cp:revision>
  <dc:subject/>
  <dc:title>履　歴　書</dc:title>
</cp:coreProperties>
</file>