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二松</w:t>
      </w:r>
      <w:r>
        <w:rPr>
          <w:sz w:val="22"/>
          <w:szCs w:val="22"/>
        </w:rPr>
        <w:t>學舍</w:t>
      </w:r>
      <w:r>
        <w:rPr>
          <w:sz w:val="22"/>
          <w:szCs w:val="22"/>
          <w:lang w:eastAsia="zh-CN"/>
        </w:rPr>
        <w:t>大学</w:t>
      </w:r>
      <w:r>
        <w:rPr>
          <w:sz w:val="22"/>
          <w:szCs w:val="22"/>
        </w:rPr>
        <w:t>１３０</w:t>
      </w:r>
      <w:r>
        <w:rPr>
          <w:sz w:val="22"/>
          <w:szCs w:val="22"/>
          <w:lang w:eastAsia="zh-CN"/>
        </w:rPr>
        <w:t>周年記念父母会奨学金</w:t>
      </w:r>
      <w:r>
        <w:rPr>
          <w:sz w:val="22"/>
          <w:szCs w:val="22"/>
        </w:rPr>
        <w:t>志望動機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560705</wp:posOffset>
                </wp:positionV>
                <wp:extent cx="163703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t>用紙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枚　　横書き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字ポイント　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800</w:t>
                            </w:r>
                            <w:r>
                              <w:rPr>
                                <w:b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7.2pt;mso-wrap-distance-left:9.05pt;mso-wrap-distance-right:9.05pt;mso-wrap-distance-top:0pt;mso-wrap-distance-bottom:0pt;margin-top:-44.1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A4</w:t>
                      </w:r>
                      <w:r>
                        <w:rPr>
                          <w:b/>
                        </w:rPr>
                        <w:t>用紙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枚　　横書き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字ポイント　</w:t>
                      </w:r>
                      <w:r>
                        <w:rPr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800</w:t>
                      </w:r>
                      <w:r>
                        <w:rPr>
                          <w:b/>
                        </w:rPr>
                        <w:t>字以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所属　　　　　　学部　　　　　学科</w:t>
      </w:r>
    </w:p>
    <w:p>
      <w:pPr>
        <w:pStyle w:val="Normal"/>
        <w:ind w:firstLine="5193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CN"/>
        </w:rPr>
        <w:t>学生番号　　　　　　　　　　　　　　　</w:t>
      </w:r>
    </w:p>
    <w:p>
      <w:pPr>
        <w:pStyle w:val="Normal"/>
        <w:spacing w:lineRule="atLeast" w:line="0"/>
        <w:ind w:firstLine="5193"/>
        <w:rPr>
          <w:sz w:val="22"/>
          <w:szCs w:val="22"/>
        </w:rPr>
      </w:pPr>
      <w:r>
        <w:rPr>
          <w:sz w:val="22"/>
          <w:szCs w:val="22"/>
        </w:rPr>
        <w:t>ﾌﾘｶﾞﾅ</w:t>
      </w:r>
    </w:p>
    <w:p>
      <w:pPr>
        <w:pStyle w:val="Normal"/>
        <w:spacing w:lineRule="atLeast" w:line="0"/>
        <w:ind w:firstLine="5193"/>
        <w:rPr/>
      </w:pPr>
      <w:r>
        <w:rPr>
          <w:sz w:val="22"/>
          <w:szCs w:val="22"/>
          <w:u w:val="single"/>
        </w:rPr>
        <w:t>氏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39065</wp:posOffset>
                </wp:positionV>
                <wp:extent cx="7543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9pt;mso-wrap-distance-left:9.05pt;mso-wrap-distance-right:9.05pt;mso-wrap-distance-top:0pt;mso-wrap-distance-bottom:0pt;margin-top:10.95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-2428240</wp:posOffset>
                </wp:positionV>
                <wp:extent cx="556260" cy="569214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6200" cy="5692320"/>
                        </a:xfrm>
                        <a:custGeom>
                          <a:avLst/>
                          <a:gdLst>
                            <a:gd name="textAreaLeft" fmla="*/ 0 w 315360"/>
                            <a:gd name="textAreaRight" fmla="*/ 113760 w 315360"/>
                            <a:gd name="textAreaTop" fmla="*/ 183960 h 3227040"/>
                            <a:gd name="textAreaBottom" fmla="*/ 3043080 h 32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70"/>
                                <a:pt x="10800" y="3939"/>
                              </a:cubicBezTo>
                              <a:lnTo>
                                <a:pt x="10800" y="3938"/>
                              </a:lnTo>
                              <a:cubicBezTo>
                                <a:pt x="10800" y="5908"/>
                                <a:pt x="16200" y="7877"/>
                                <a:pt x="21600" y="7877"/>
                              </a:cubicBezTo>
                              <a:cubicBezTo>
                                <a:pt x="16200" y="7877"/>
                                <a:pt x="10800" y="9847"/>
                                <a:pt x="10800" y="11816"/>
                              </a:cubicBezTo>
                              <a:lnTo>
                                <a:pt x="10800" y="17661"/>
                              </a:lnTo>
                              <a:cubicBezTo>
                                <a:pt x="10800" y="196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6pt;margin-top:-191.2pt;width:43.75pt;height:448.1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志望動機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139065</wp:posOffset>
                </wp:positionV>
                <wp:extent cx="480060" cy="528447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240" cy="5284440"/>
                        </a:xfrm>
                        <a:custGeom>
                          <a:avLst/>
                          <a:gdLst>
                            <a:gd name="textAreaLeft" fmla="*/ 0 w 272160"/>
                            <a:gd name="textAreaRight" fmla="*/ 98280 w 272160"/>
                            <a:gd name="textAreaTop" fmla="*/ 169200 h 2995920"/>
                            <a:gd name="textAreaBottom" fmla="*/ 2826720 h 29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51"/>
                                <a:pt x="10800" y="3901"/>
                              </a:cubicBezTo>
                              <a:lnTo>
                                <a:pt x="10800" y="3976"/>
                              </a:lnTo>
                              <a:cubicBezTo>
                                <a:pt x="10800" y="5927"/>
                                <a:pt x="16200" y="7877"/>
                                <a:pt x="21600" y="7877"/>
                              </a:cubicBezTo>
                              <a:cubicBezTo>
                                <a:pt x="16200" y="7877"/>
                                <a:pt x="10800" y="9828"/>
                                <a:pt x="10800" y="11778"/>
                              </a:cubicBezTo>
                              <a:lnTo>
                                <a:pt x="10800" y="17699"/>
                              </a:lnTo>
                              <a:cubicBezTo>
                                <a:pt x="10800" y="196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10.95pt;width:37.75pt;height:416.0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3198495</wp:posOffset>
                </wp:positionV>
                <wp:extent cx="480060" cy="556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3.8pt;mso-wrap-distance-left:9.05pt;mso-wrap-distance-right:9.05pt;mso-wrap-distance-top:0pt;mso-wrap-distance-bottom:0pt;margin-top:251.85pt;mso-position-vertical-relative:text;margin-left:-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eastAsianLayout w:vert="true" w:vertCompress="true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これは、様式見本で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5:00Z</dcterms:created>
  <dc:creator>Administrator</dc:creator>
  <dc:description/>
  <cp:keywords/>
  <dc:language>en-US</dc:language>
  <cp:lastModifiedBy>20110321(70)</cp:lastModifiedBy>
  <cp:lastPrinted>2013-06-06T09:26:00Z</cp:lastPrinted>
  <dcterms:modified xsi:type="dcterms:W3CDTF">2013-06-06T00:29:00Z</dcterms:modified>
  <cp:revision>4</cp:revision>
  <dc:subject/>
  <dc:title>二松学舎大学130周年記念父母会奨学金</dc:title>
</cp:coreProperties>
</file>