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56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34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96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624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31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9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592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28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940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908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6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912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22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5880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5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76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7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99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68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34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00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36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2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3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04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73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96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440;top:-1513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4688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423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378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3334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2882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243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980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52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077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06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0174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9723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927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882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8369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917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46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015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6563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5139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002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674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346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018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8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361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033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705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377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4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721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93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065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737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140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081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753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3425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097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769;top:-15139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1:00Z</dcterms:created>
  <dc:creator>二松學舍大学</dc:creator>
  <dc:description/>
  <cp:keywords/>
  <dc:language>en-US</dc:language>
  <cp:lastModifiedBy>二松學舍大学</cp:lastModifiedBy>
  <cp:lastPrinted>2022-03-15T16:27:00Z</cp:lastPrinted>
  <dcterms:modified xsi:type="dcterms:W3CDTF">2022-05-25T09:23:00Z</dcterms:modified>
  <cp:revision>4</cp:revision>
  <dc:subject/>
  <dc:title/>
</cp:coreProperties>
</file>