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　　　　　　　　　　　　　　　　　　　　平成　　年 　 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52730</wp:posOffset>
                </wp:positionV>
                <wp:extent cx="1362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助手（非常勤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-19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助手（非常勤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39"/>
        <w:gridCol w:w="2965"/>
        <w:gridCol w:w="5543"/>
        <w:gridCol w:w="46"/>
        <w:gridCol w:w="3"/>
      </w:tblGrid>
      <w:tr>
        <w:trPr>
          <w:trHeight w:val="447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0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Style17"/>
              <w:spacing w:lineRule="exact" w:line="240" w:before="182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アジア学術総合研究所【助手（非常勤）】応募用紙</w:t>
            </w:r>
          </w:p>
        </w:tc>
      </w:tr>
      <w:tr>
        <w:trPr>
          <w:trHeight w:val="775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19" w:before="1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書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52705</wp:posOffset>
                      </wp:positionV>
                      <wp:extent cx="32956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目標を達成するためにどのような研究方法で、何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こまで明らかにしようとするのかを、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33pt;mso-wrap-distance-left:9.05pt;mso-wrap-distance-right:9.05pt;mso-wrap-distance-top:0pt;mso-wrap-distance-bottom:0pt;margin-top:4.1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目標を達成するためにどのような研究方法で、何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こまで明らかにしようとするのかを、具体的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419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25:00Z</dcterms:created>
  <dc:creator>二松学舎大学</dc:creator>
  <dc:description/>
  <cp:keywords/>
  <dc:language>en-US</dc:language>
  <cp:lastModifiedBy>20140108(94)</cp:lastModifiedBy>
  <cp:lastPrinted>2013-02-21T17:05:00Z</cp:lastPrinted>
  <dcterms:modified xsi:type="dcterms:W3CDTF">2014-03-27T05:34:00Z</dcterms:modified>
  <cp:revision>19</cp:revision>
  <dc:subject/>
  <dc:title>　　　　　　　　　　　 </dc:title>
</cp:coreProperties>
</file>