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w w:val="50"/>
          <w:sz w:val="42"/>
          <w:szCs w:val="42"/>
        </w:rPr>
        <w:t>　　　　　　　　</w:t>
      </w:r>
      <w:r>
        <w:rPr>
          <w:rFonts w:ascii="ＭＳ 明朝;MS Mincho" w:hAnsi="ＭＳ 明朝;MS Mincho" w:cs="ＭＳ 明朝;MS Mincho"/>
          <w:spacing w:val="0"/>
        </w:rPr>
        <w:t xml:space="preserve"> 　　　　　　　　　　　　　　　　　　　　平成　　年 　 月　　日　提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-252730</wp:posOffset>
                </wp:positionV>
                <wp:extent cx="635190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研究支援者】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二松學舍大学 私立大学戦略的研究基盤形成支援事業【研究支援者】応募用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24pt;mso-wrap-distance-left:9.05pt;mso-wrap-distance-right:9.05pt;mso-wrap-distance-top:0pt;mso-wrap-distance-bottom:0pt;margin-top:-19.9pt;mso-position-vertical-relative:text;margin-left:-1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研究支援者】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二松學舍大学 私立大学戦略的研究基盤形成支援事業【研究支援者】応募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1039"/>
        <w:gridCol w:w="2965"/>
        <w:gridCol w:w="5543"/>
        <w:gridCol w:w="46"/>
        <w:gridCol w:w="3"/>
      </w:tblGrid>
      <w:tr>
        <w:trPr>
          <w:trHeight w:val="447" w:hRule="exact"/>
          <w:cantSplit w:val="true"/>
        </w:trPr>
        <w:tc>
          <w:tcPr>
            <w:tcW w:w="49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96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40" w:before="100" w:after="0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㊞</w:t>
            </w:r>
          </w:p>
        </w:tc>
        <w:tc>
          <w:tcPr>
            <w:tcW w:w="5589" w:type="dxa"/>
            <w:gridSpan w:val="2"/>
            <w:tcBorders/>
          </w:tcPr>
          <w:p>
            <w:pPr>
              <w:pStyle w:val="Style17"/>
              <w:spacing w:lineRule="exact" w:line="240" w:before="182" w:after="0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</w:tr>
      <w:tr>
        <w:trPr>
          <w:trHeight w:val="775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419" w:before="18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42"/>
                <w:szCs w:val="42"/>
              </w:rPr>
              <w:t>研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42"/>
                <w:szCs w:val="42"/>
              </w:rPr>
              <w:t>究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42"/>
                <w:szCs w:val="42"/>
              </w:rPr>
              <w:t>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42"/>
                <w:szCs w:val="42"/>
              </w:rPr>
              <w:t>画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42"/>
                <w:szCs w:val="42"/>
              </w:rPr>
              <w:t>書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2100</wp:posOffset>
                      </wp:positionH>
                      <wp:positionV relativeFrom="paragraph">
                        <wp:posOffset>52705</wp:posOffset>
                      </wp:positionV>
                      <wp:extent cx="3295650" cy="419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研究目標を達成するためにどのような研究方法で、何を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81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どこまで明らかにしようとするのかを、具体的に記入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こと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5pt;height:33pt;mso-wrap-distance-left:9.05pt;mso-wrap-distance-right:9.05pt;mso-wrap-distance-top:0pt;mso-wrap-distance-bottom:0pt;margin-top:4.15pt;mso-position-vertical-relative:text;margin-left:22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研究目標を達成するためにどのような研究方法で、何を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どこまで明らかにしようとするのかを、具体的に記入す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こと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lineRule="exact" w:line="419"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0:25:00Z</dcterms:created>
  <dc:creator>二松学舎大学</dc:creator>
  <dc:description/>
  <cp:keywords/>
  <dc:language>en-US</dc:language>
  <cp:lastModifiedBy>20170815(146)</cp:lastModifiedBy>
  <cp:lastPrinted>2013-02-21T17:05:00Z</cp:lastPrinted>
  <dcterms:modified xsi:type="dcterms:W3CDTF">2018-01-23T02:10:00Z</dcterms:modified>
  <cp:revision>23</cp:revision>
  <dc:subject/>
  <dc:title>　　　　　　　　　　　 </dc:title>
</cp:coreProperties>
</file>