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　　　　　　　　　　　　　　　　　　　　平成　　年 　 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252730</wp:posOffset>
                </wp:positionV>
                <wp:extent cx="635190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員】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員】応募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4pt;mso-wrap-distance-left:9.05pt;mso-wrap-distance-right:9.05pt;mso-wrap-distance-top:0pt;mso-wrap-distance-bottom:0pt;margin-top:-19.9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研究員】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二松學舍大学 私立大学戦略的研究基盤形成支援事業【研究員】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039"/>
        <w:gridCol w:w="2965"/>
        <w:gridCol w:w="5543"/>
        <w:gridCol w:w="46"/>
        <w:gridCol w:w="3"/>
      </w:tblGrid>
      <w:tr>
        <w:trPr>
          <w:trHeight w:val="447" w:hRule="exact"/>
          <w:cantSplit w:val="true"/>
        </w:trPr>
        <w:tc>
          <w:tcPr>
            <w:tcW w:w="4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10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㊞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Style17"/>
              <w:spacing w:lineRule="exact" w:line="240" w:before="182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775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19" w:before="18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書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52705</wp:posOffset>
                      </wp:positionV>
                      <wp:extent cx="329565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研究目標を達成するためにどのような研究方法で、何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どこまで明らかにしようとするのかを、具体的に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こと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33pt;mso-wrap-distance-left:9.05pt;mso-wrap-distance-right:9.05pt;mso-wrap-distance-top:0pt;mso-wrap-distance-bottom:0pt;margin-top:4.15pt;mso-position-vertical-relative:text;margin-left:2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目標を達成するためにどのような研究方法で、何を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どこまで明らかにしようとするのかを、具体的に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419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25:00Z</dcterms:created>
  <dc:creator>二松学舎大学</dc:creator>
  <dc:description/>
  <cp:keywords/>
  <dc:language>en-US</dc:language>
  <cp:lastModifiedBy>20140108(94)</cp:lastModifiedBy>
  <cp:lastPrinted>2013-02-21T17:05:00Z</cp:lastPrinted>
  <dcterms:modified xsi:type="dcterms:W3CDTF">2015-10-16T04:46:00Z</dcterms:modified>
  <cp:revision>21</cp:revision>
  <dc:subject/>
  <dc:title>　　　　　　　　　　　 </dc:title>
</cp:coreProperties>
</file>