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ポート作成に関する共通ルーブリック</w:t>
      </w:r>
    </w:p>
    <w:tbl>
      <w:tblPr>
        <w:tblW w:w="8844" w:type="dxa"/>
        <w:jc w:val="left"/>
        <w:tblInd w:w="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10"/>
        <w:gridCol w:w="3402"/>
        <w:gridCol w:w="2552"/>
      </w:tblGrid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に対する内容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論理的思考・説明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章表現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観点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の内容を的確にとらえ、しっかりとした考察ができているか。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論理的で説得力のある主張を組立てているか。根拠に妥当性があるか。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レポートとしての体裁が整っており、文章表現（文法上の誤りや誤字脱字、仮名遣いの誤りがない等）が適切か。</w:t>
            </w:r>
          </w:p>
        </w:tc>
      </w:tr>
      <w:tr>
        <w:trPr>
          <w:trHeight w:val="666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の内容を十分に理解し、しっかりとした考察ができている。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当な根拠に基づき、正確かつ論理的で説得力のある主張を行っている。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裁は十分に整っている。文章表現も十分に適切で、違和感なく読み進めることができる。</w:t>
            </w:r>
          </w:p>
        </w:tc>
      </w:tr>
      <w:tr>
        <w:trPr>
          <w:trHeight w:val="68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の内容を理解し、考察ができてい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当な根拠に基づく論理的な主張を行ってい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裁は整っている。文章表現はおおむね適切である。</w:t>
            </w:r>
          </w:p>
        </w:tc>
      </w:tr>
      <w:tr>
        <w:trPr>
          <w:trHeight w:val="116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の内容の理解が不足している。考察も不足してい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おむね妥当な根拠に基づく主張を行っているが、論理性に欠ける部分があ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裁はおおむね整っている。文章表現は適切でない箇所が多く、改善すべき点がある。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の内容を全く理解していない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く論理性がない。根拠となる情報も妥当性がない又は意味を取り違えてい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裁が整えられていない。文章表現は大幅に改善する必要がある。文意もつかみづら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発表・プレゼンテーションに関する共通</w:t>
      </w:r>
      <w:r>
        <w:rPr/>
        <w:t>ルーブリック</w:t>
      </w:r>
    </w:p>
    <w:tbl>
      <w:tblPr>
        <w:tblW w:w="883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976"/>
        <w:gridCol w:w="2800"/>
        <w:gridCol w:w="2552"/>
      </w:tblGrid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の伝達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131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観点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にそった調査・研究が行われているか</w:t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伝えたい内容が論理的で説得力のあるものになっているか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の際に活用する資料（レジュメや図、統計等）や言葉の選び方など各種表現が発表を効果的なものにしている。</w:t>
            </w:r>
          </w:p>
        </w:tc>
      </w:tr>
      <w:tr>
        <w:trPr>
          <w:trHeight w:val="556" w:hRule="atLeast"/>
          <w:cantSplit w:val="true"/>
        </w:trPr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に沿って十分に調査・研究が行われている。</w:t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分に論理的に構成され、十分な説得力がある。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は十分に適切で、表現方法も十分に効果的である。</w:t>
            </w:r>
          </w:p>
        </w:tc>
      </w:tr>
      <w:tr>
        <w:trPr>
          <w:trHeight w:val="543" w:hRule="atLeast"/>
          <w:cantSplit w:val="true"/>
        </w:trPr>
        <w:tc>
          <w:tcPr>
            <w:tcW w:w="50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に沿って調査・研究が行われている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おむね論理的に構成され、説得力があ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おむね資料は適切で、表現方法も効果的である。</w:t>
            </w:r>
          </w:p>
        </w:tc>
      </w:tr>
      <w:tr>
        <w:trPr>
          <w:trHeight w:val="83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に沿って調査・研究が行われているが、不足している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論理的な構成が不足しており、説得力も不足してい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の選択や表現方法を改善する必要がある。</w:t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・研究内容が課題に沿っていない。又は調査・研究が全く不足している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論理的に構成されておらず、説得力が全くな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の伝達技術全体を大幅に改善する必要が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このルーブリックを使用して評価する際は、あらかじめ学生に基準を提示することが望ましい。</w:t>
      </w:r>
    </w:p>
    <w:p>
      <w:pPr>
        <w:pStyle w:val="Normal"/>
        <w:rPr/>
      </w:pPr>
      <w:r>
        <w:rPr/>
        <w:t>＊評価基準や観点は、授業担当者が授業内容に応じて追加削除を行ってもよい。</w:t>
      </w:r>
    </w:p>
    <w:p>
      <w:pPr>
        <w:pStyle w:val="Normal"/>
        <w:rPr/>
      </w:pPr>
      <w:r>
        <w:rPr/>
        <w:t>＊評価割合「（　　</w:t>
      </w:r>
      <w:r>
        <w:rPr/>
        <w:t>%</w:t>
      </w:r>
      <w:r>
        <w:rPr/>
        <w:t>）」は観点ごとの合計で</w:t>
      </w:r>
      <w:r>
        <w:rPr/>
        <w:t>100</w:t>
      </w:r>
      <w:r>
        <w:rPr/>
        <w:t>％になるよう設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35:00Z</dcterms:created>
  <dc:creator>20150929(122)</dc:creator>
  <dc:description/>
  <dc:language>en-US</dc:language>
  <cp:lastModifiedBy>20150929(122)</cp:lastModifiedBy>
  <cp:lastPrinted>2019-09-27T11:29:00Z</cp:lastPrinted>
  <dcterms:modified xsi:type="dcterms:W3CDTF">2019-09-27T03:35:00Z</dcterms:modified>
  <cp:revision>3</cp:revision>
  <dc:subject/>
  <dc:title/>
</cp:coreProperties>
</file>